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338" w:leader="none"/>
        </w:tabs>
        <w:ind w:left="5103" w:right="-108" w:hanging="4995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338" w:leader="none"/>
        </w:tabs>
        <w:ind w:left="5103" w:right="-108" w:hanging="4995"/>
        <w:jc w:val="right"/>
        <w:rPr>
          <w:b/>
          <w:b/>
          <w:spacing w:val="-4"/>
          <w:sz w:val="24"/>
          <w:szCs w:val="24"/>
          <w:lang w:val="de-DE"/>
        </w:rPr>
      </w:pPr>
      <w:r>
        <w:rPr>
          <w:b/>
          <w:spacing w:val="-4"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нвестиційні пропозиції (ЗРАЗОК ДЛЯ ЗАПОВНЕН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38" w:leader="none"/>
              </w:tabs>
              <w:spacing w:lineRule="auto" w:line="276"/>
              <w:ind w:right="-108" w:hanging="0"/>
              <w:rPr/>
            </w:pP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  <w:t>Назва інвестиційного проекту</w:t>
            </w: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 xml:space="preserve">Створення  на базі  колишнього аеродрому у с. Копанки   проекту «Повітряного туризму»  </w:t>
            </w:r>
            <w:r>
              <w:rPr>
                <w:sz w:val="22"/>
                <w:szCs w:val="22"/>
              </w:rPr>
              <w:t xml:space="preserve">на малогабаритних літальних апаратах, </w:t>
            </w:r>
            <w:r>
              <w:rPr>
                <w:spacing w:val="-4"/>
                <w:sz w:val="22"/>
                <w:szCs w:val="22"/>
              </w:rPr>
              <w:t>або запровадження інших проектів  на вищезгаданій території: вертолітних  площадок для сільськогосподарської, медичної, авіації, поштових дронів, тощ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38" w:leader="none"/>
              </w:tabs>
              <w:ind w:right="-108" w:hanging="0"/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Стислий опис інвестиційного проект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textAlignment w:val="baseline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val="uk-UA" w:eastAsia="en-US"/>
              </w:rPr>
              <w:t xml:space="preserve">Наявність земельної ділянки колишнього аеродрому в с. Копанки площею 4,5 Га. Передача ділянок інвесторам, що мають намір реалізувати інвестиційний проект відбуватиметься на основі аукціону на право викупу або довгострокової оренди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38" w:leader="none"/>
              </w:tabs>
              <w:ind w:right="-108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рієнтовна  вартість прое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38" w:leader="none"/>
              </w:tabs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 xml:space="preserve">Згідно  бізнес-плану інвестора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38" w:leader="none"/>
              </w:tabs>
              <w:ind w:right="-108" w:hanging="0"/>
              <w:rPr/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бсяг необхідних інвестиці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338" w:leader="none"/>
              </w:tabs>
              <w:ind w:right="-108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тис. дол. СШ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38" w:leader="none"/>
              </w:tabs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 xml:space="preserve">Згідно бізнес- плану інвестора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38" w:leader="none"/>
              </w:tabs>
              <w:ind w:right="-108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еріод окупност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38" w:leader="none"/>
              </w:tabs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гідно бізнес- плану інвестора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38" w:leader="none"/>
              </w:tabs>
              <w:ind w:right="-108" w:hanging="0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Стадія прое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озроблена інвестиційна пропозиці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38" w:leader="none"/>
              </w:tabs>
              <w:ind w:right="-108" w:hanging="0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Спосіб (форма) залучення інвестиці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ренда, викуп, або інша запропонована співпраця з інвесторо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38" w:leader="none"/>
              </w:tabs>
              <w:ind w:right="-108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ласні активи , залучені для прое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  <w:tab w:val="left" w:pos="7338" w:leader="none"/>
              </w:tabs>
              <w:ind w:left="0" w:hanging="0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Ініціатор проекту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 П.І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ароста Копанківського старостинського округ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  <w:tab w:val="left" w:pos="7338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пропоноване  місце  впровадження проекту. Адреса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Google</w:t>
            </w:r>
            <w:r>
              <w:rPr>
                <w:sz w:val="22"/>
                <w:szCs w:val="22"/>
              </w:rPr>
              <w:t xml:space="preserve"> координа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Україна,</w:t>
            </w:r>
            <w:r>
              <w:rPr>
                <w:spacing w:val="-4"/>
                <w:sz w:val="22"/>
                <w:szCs w:val="22"/>
              </w:rPr>
              <w:t xml:space="preserve"> 77330, 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Івано-Франківська обл., Калуська міська територіальна громада,</w:t>
            </w:r>
            <w:r>
              <w:rPr>
                <w:spacing w:val="-4"/>
                <w:sz w:val="22"/>
                <w:szCs w:val="22"/>
              </w:rPr>
              <w:t xml:space="preserve"> .Копанківський старостинський округ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Google</w:t>
            </w:r>
            <w:r>
              <w:rPr>
                <w:sz w:val="22"/>
                <w:szCs w:val="22"/>
              </w:rPr>
              <w:t xml:space="preserve"> координати : 49.066698, 24.37328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а особа/Контакти:</w:t>
            </w:r>
            <w:r>
              <w:rPr>
                <w:spacing w:val="-4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  <w:lang w:eastAsia="uk-UA"/>
              </w:rPr>
              <w:t xml:space="preserve">  електронна адре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bCs/>
            <w:sz w:val="24"/>
            <w:szCs w:val="24"/>
            <w:u w:val="none"/>
            <w:lang w:eastAsia="en-US"/>
          </w:rPr>
          <w:t>http://investkalush.if.ua</w:t>
        </w:r>
      </w:hyperlink>
      <w:r>
        <w:rPr>
          <w:bCs/>
          <w:color w:val="FF0000"/>
          <w:sz w:val="24"/>
          <w:szCs w:val="24"/>
          <w:lang w:eastAsia="en-US"/>
        </w:rPr>
        <w:t xml:space="preserve">   </w:t>
      </w:r>
    </w:p>
    <w:sectPr>
      <w:type w:val="nextPage"/>
      <w:pgSz w:w="11906" w:h="16838"/>
      <w:pgMar w:left="1797" w:right="70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kalush.if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00:00Z</dcterms:created>
  <dc:creator>user</dc:creator>
  <dc:description/>
  <cp:keywords/>
  <dc:language>en-US</dc:language>
  <cp:lastModifiedBy>Admin</cp:lastModifiedBy>
  <cp:lastPrinted>2023-07-14T15:07:00Z</cp:lastPrinted>
  <dcterms:modified xsi:type="dcterms:W3CDTF">2023-07-14T12:07:00Z</dcterms:modified>
  <cp:revision>13</cp:revision>
  <dc:subject/>
  <dc:title/>
</cp:coreProperties>
</file>